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1907540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 proposed program of studies for the Educational Specialist degree in Elementary Education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0"/>
          <w:szCs w:val="20"/>
        </w:rPr>
        <w:t>A majority of these courses are offered online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2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Name:  __ __________________________________________     ID#:  __________________________________</w:t>
      </w:r>
    </w:p>
    <w:p>
      <w:pPr>
        <w:pStyle w:val="Normal"/>
        <w:spacing w:lineRule="atLeast" w:line="22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tLeast" w:line="22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Address:  ____________________________________________________________________________________</w:t>
      </w:r>
    </w:p>
    <w:p>
      <w:pPr>
        <w:pStyle w:val="Normal"/>
        <w:spacing w:lineRule="atLeas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20"/>
        <w:rPr/>
      </w:pPr>
      <w:r>
        <w:rPr>
          <w:color w:val="000000"/>
          <w:sz w:val="20"/>
          <w:szCs w:val="20"/>
        </w:rPr>
        <w:t>Phone:  ______________________________</w:t>
        <w:tab/>
        <w:t>E-mail:  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0"/>
        <w:gridCol w:w="4755"/>
        <w:gridCol w:w="15"/>
        <w:gridCol w:w="1170"/>
        <w:gridCol w:w="14"/>
        <w:gridCol w:w="845"/>
        <w:gridCol w:w="41"/>
        <w:gridCol w:w="810"/>
        <w:gridCol w:w="828"/>
      </w:tblGrid>
      <w:tr>
        <w:trPr>
          <w:trHeight w:val="287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RE COURSES REQUIRED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urse Number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 To</w:t>
              <w:br/>
              <w:t>Be Tak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</w:t>
              <w:br/>
              <w:t>Take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edit</w:t>
              <w:br/>
              <w:t>Hour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 70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ilosophy of Education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R 701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for Educational Practitio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JOR FIELD COURSE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urse Number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ate To</w:t>
              <w:br/>
              <w:t>Be Tak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ate</w:t>
              <w:br/>
              <w:t>Take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redit</w:t>
              <w:br/>
              <w:t>Hour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 705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in Early Childhood Education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 706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in Upper Elementary/Middle School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 71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ctional Strategies in Elementary Education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 71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dership Roles in Elementary Education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24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elated Program Course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urse Number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 To</w:t>
              <w:br/>
              <w:t>Be Tak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</w:t>
              <w:br/>
              <w:t>Take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edit</w:t>
              <w:br/>
              <w:t>Hour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CSP 616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havioral Management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D 716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Counseling in the Elementary School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28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All Educational Specialist candidates must have credit for the following courses or the equivalent. Any of the credits that are not transferred upon admission to the Educational Specialist program 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>must be added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to the candidate’s Program of Study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urse Number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e To</w:t>
              <w:br/>
              <w:t>Be Tak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e</w:t>
              <w:br/>
              <w:t>Take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de/Cre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edit</w:t>
              <w:br/>
              <w:t>Hour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Y 60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ychology of Learning                                          (3 hrs)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 61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fective Instruction in the Elementary School      (3 hrs)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 61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room Management                                         (3 hrs)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D 624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eracy Instruction in the Elementary School       (3 hrs)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hours earn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hours in progra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30-42</w:t>
            </w:r>
          </w:p>
        </w:tc>
      </w:tr>
    </w:tbl>
    <w:p>
      <w:pPr>
        <w:pStyle w:val="Normal"/>
        <w:ind w:left="-1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ther related electives must be chosen with approval of advisor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  <w:szCs w:val="22"/>
        </w:rPr>
        <w:t>Approved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udent signature and date:  ____________________________________________________________________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visor signature and date:  ____________________________________________________________________</w:t>
      </w:r>
    </w:p>
    <w:sectPr>
      <w:footerReference w:type="default" r:id="rId3"/>
      <w:type w:val="nextPage"/>
      <w:pgSz w:w="12240" w:h="15840"/>
      <w:pgMar w:left="1152" w:right="1152" w:gutter="0" w:header="0" w:top="720" w:footer="1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. 3-20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 (W1)" w:hAnsi="Arial (W1)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3:00Z</dcterms:created>
  <dc:creator>OIT</dc:creator>
  <dc:description/>
  <cp:keywords/>
  <dc:language>en-US</dc:language>
  <cp:lastModifiedBy>Karey Westfall</cp:lastModifiedBy>
  <cp:lastPrinted>2014-01-31T11:29:00Z</cp:lastPrinted>
  <dcterms:modified xsi:type="dcterms:W3CDTF">2018-03-27T13:13:00Z</dcterms:modified>
  <cp:revision>3</cp:revision>
  <dc:subject/>
  <dc:title>Master of Education in Special Education</dc:title>
</cp:coreProperties>
</file>